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hting Keuringscommissie Noor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Voorzitter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.Krikk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oemberg 3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24 PW Veening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: 052-8391558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jaapkrikken@hetnet.n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Penningmeester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.Popk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ngelinstraat 2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4AT Hooghal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:06-29043348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marko.popken@live.n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Secretaris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.J.Schenkel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jksweg 28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93 PA Winnewe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: 050-3023397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henk.schenkel@home.n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schrijfformulier 2016 Nationale NCW / NOG jubileum keuring, Jubbeg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941"/>
        <w:gridCol w:w="1443"/>
        <w:gridCol w:w="129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uri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er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gave tot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e NCW-keuring, Jubbeg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rdag 20 august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eg €3 per dier,  €5 voor de verplichte catalogus (1 per gezin) en €5 voor de dierenarts</w:t>
            </w:r>
          </w:p>
          <w:p>
            <w:pPr>
              <w:pStyle w:val="Normal"/>
              <w:rPr>
                <w:rFonts w:ascii="Calisto MT" w:hAnsi="Calisto MT" w:cs="Calisto MT"/>
                <w:sz w:val="27"/>
                <w:szCs w:val="27"/>
              </w:rPr>
            </w:pPr>
            <w:r>
              <w:rPr/>
              <w:t>Inschrijfgeld overmaken op rekening nr. NL04RABO 03531.06.755</w:t>
            </w:r>
            <w:r>
              <w:rPr>
                <w:rFonts w:cs="Calisto MT" w:ascii="Calisto MT" w:hAnsi="Calisto MT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.n.v Stichting Keuringscommissie Noord</w:t>
            </w:r>
          </w:p>
        </w:tc>
      </w:tr>
    </w:tbl>
    <w:p>
      <w:pPr>
        <w:pStyle w:val="Heading1"/>
        <w:jc w:val="center"/>
        <w:rPr/>
      </w:pPr>
      <w:r>
        <w:rPr/>
        <w:t>DE KEURING WORDT GEHOUDEN IN</w:t>
      </w:r>
    </w:p>
    <w:p>
      <w:pPr>
        <w:pStyle w:val="Heading2"/>
        <w:rPr/>
      </w:pPr>
      <w:r>
        <w:rPr/>
        <w:t>Manege de Haan J.Alberdaweg 20 Jubbega , aanvang s’morgens 10.00 uur.</w:t>
      </w:r>
    </w:p>
    <w:p>
      <w:pPr>
        <w:pStyle w:val="Normal"/>
        <w:rPr/>
      </w:pPr>
      <w:r>
        <w:rPr/>
        <w:t>Aanvoer dieren s’morgens 9.00 uur.</w:t>
      </w:r>
    </w:p>
    <w:p>
      <w:pPr>
        <w:pStyle w:val="Normal"/>
        <w:rPr/>
      </w:pPr>
      <w:r>
        <w:rPr/>
        <w:t xml:space="preserve">U kunt uw dieren aanmelden bij dhr. P. Zijlstra, bij voorkeur digitaal: </w:t>
      </w:r>
      <w:hyperlink r:id="rId2">
        <w:r>
          <w:rPr>
            <w:rStyle w:val="InternetLink"/>
            <w:color w:val="0000FF"/>
            <w:u w:val="single"/>
          </w:rPr>
          <w:t>zijlstra37@home.nl</w:t>
        </w:r>
      </w:hyperlink>
      <w:r>
        <w:rPr/>
        <w:t xml:space="preserve"> (Tsjaerddyk 33, 8773 KM, Folsgare), tel/fax 0515-569638. </w:t>
      </w:r>
    </w:p>
    <w:p>
      <w:pPr>
        <w:pStyle w:val="Normal"/>
        <w:rPr/>
      </w:pPr>
      <w:r>
        <w:rPr/>
        <w:t>Voorwaarden voor inschrijving:</w:t>
      </w:r>
    </w:p>
    <w:p>
      <w:pPr>
        <w:pStyle w:val="Normal"/>
        <w:rPr/>
      </w:pPr>
      <w:r>
        <w:rPr/>
        <w:t>- dat al uw dieren zijn geregistreerd in het I&amp;R-systeem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eelnemende dieren ingeënt tegen Q-koorts; vaccinatie registreren in SG-online/RVO.</w:t>
      </w:r>
    </w:p>
    <w:p>
      <w:pPr>
        <w:pStyle w:val="Normal"/>
        <w:rPr/>
      </w:pPr>
      <w:r>
        <w:rPr/>
        <w:t>- na aanmelding ontvang u een formulier, waarmee u de organisatie machtigt de I&amp;R meldingen ten behoeve van de keuring voor u uit te voeren;</w:t>
      </w:r>
    </w:p>
    <w:p>
      <w:pPr>
        <w:pStyle w:val="Normal"/>
        <w:rPr/>
      </w:pPr>
      <w:r>
        <w:rPr/>
        <w:t>- gezondheidsverklaring op het eigen bedrijf laten opstellen door uw dierenarts niet nodig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zender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e NCW 20-8-2016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                                        Te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>Geit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s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ker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: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 N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: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9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zender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CW 20-8-2016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                                        Tel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s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s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: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: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: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: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: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: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s: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d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ker: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aar: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jlstra37@hom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5:00Z</dcterms:created>
  <dc:creator>Henk Schenkel</dc:creator>
  <dc:description/>
  <cp:keywords/>
  <dc:language>en-US</dc:language>
  <cp:lastModifiedBy>Henk Schenkel</cp:lastModifiedBy>
  <cp:lastPrinted>2008-06-29T22:57:00Z</cp:lastPrinted>
  <dcterms:modified xsi:type="dcterms:W3CDTF">2016-06-09T19:52:00Z</dcterms:modified>
  <cp:revision>5</cp:revision>
  <dc:subject/>
  <dc:title>Inschrijfformulier Provinciale geitenkeuring Groningen</dc:title>
</cp:coreProperties>
</file>